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2"/>
                <w:szCs w:val="21"/>
              </w:rPr>
              <w:t>部分电子产品生产用进口元器件及原材料</w:t>
            </w: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 w:val="22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22"/>
                <w:szCs w:val="21"/>
              </w:rPr>
              <w:t>年暂定税率表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"/>
              <w:gridCol w:w="6893"/>
              <w:gridCol w:w="1760"/>
            </w:tblGrid>
            <w:tr>
              <w:trPr>
                <w:trHeight w:val="63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68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品名称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暂定税率（</w:t>
                  </w:r>
                  <w:r>
                    <w:rPr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液晶显示板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8" w:hanging="78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等离子显示屏用的银电极浆料、介质浆料、障蔽浆料、荧光粉浆料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片滤波器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录一体机、数码相机、手机用取像模块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蓝宝石衬底（由人造刚玉加工而成，厚度小于</w:t>
                  </w:r>
                  <w:r>
                    <w:rPr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直接制版机器用零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功率不大于</w:t>
                  </w:r>
                  <w:r>
                    <w:rPr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瓦（圆柱形：直径不大于</w:t>
                  </w:r>
                  <w:r>
                    <w:rPr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，高不大于</w:t>
                  </w:r>
                  <w:r>
                    <w:rPr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；扁圆形：直径不大于</w:t>
                  </w:r>
                  <w:r>
                    <w:rPr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，厚不大于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）非用于激光视盘机机芯的微型电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光视盘机的激光收发装置（激光头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溴的质量百分含量在</w:t>
                  </w:r>
                  <w:r>
                    <w:rPr>
                      <w:kern w:val="0"/>
                      <w:szCs w:val="21"/>
                    </w:rPr>
                    <w:t>18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或进口</w:t>
                  </w:r>
                  <w:r>
                    <w:rPr>
                      <w:kern w:val="0"/>
                      <w:szCs w:val="21"/>
                    </w:rPr>
                    <w:t>CI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价格高于</w:t>
                  </w:r>
                  <w:r>
                    <w:rPr>
                      <w:kern w:val="0"/>
                      <w:szCs w:val="21"/>
                    </w:rPr>
                    <w:t>3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吨的环氧树脂（如溶于溶剂，以纯环氧树脂折算溴的百分含量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覆铜板用玻璃纤维长丝平纹布，开纤或每平方米重不超过</w:t>
                  </w:r>
                  <w:r>
                    <w:rPr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电感光式多功能一体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直接制版设备（</w:t>
                  </w:r>
                  <w:r>
                    <w:rPr>
                      <w:kern w:val="0"/>
                      <w:szCs w:val="21"/>
                    </w:rPr>
                    <w:t>CTP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有变流功能的半导体模块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硅量不少于</w:t>
                  </w:r>
                  <w:r>
                    <w:rPr>
                      <w:kern w:val="0"/>
                      <w:szCs w:val="21"/>
                    </w:rPr>
                    <w:t>99.99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多晶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钴酸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制电路板制造用光制抗蚀干膜（</w:t>
                  </w:r>
                  <w:r>
                    <w:rPr>
                      <w:kern w:val="0"/>
                      <w:szCs w:val="21"/>
                    </w:rPr>
                    <w:t>370242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0.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方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制电路板制造用光制抗蚀干膜（</w:t>
                  </w:r>
                  <w:r>
                    <w:rPr>
                      <w:kern w:val="0"/>
                      <w:szCs w:val="21"/>
                    </w:rPr>
                    <w:t>370244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0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方米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极浆料（主要成分为银、镍或铜和有机溶剂，用于生产片式陶瓷电容器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通信用微光组件的玻璃毛细管、定位管（外径小于</w:t>
                  </w:r>
                  <w:r>
                    <w:rPr>
                      <w:kern w:val="0"/>
                      <w:szCs w:val="21"/>
                    </w:rPr>
                    <w:t>3m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学平板玻璃，厚度</w:t>
                  </w:r>
                  <w:r>
                    <w:rPr>
                      <w:kern w:val="0"/>
                      <w:szCs w:val="21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以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浮法玻璃，气泡、杂质的大小小于等于</w:t>
                  </w:r>
                  <w:r>
                    <w:rPr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显示管玻壳及其零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有抗红外和防反射薄膜的滤波玻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电玻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离子模块生产用高应变点玻璃（应变点在</w:t>
                  </w:r>
                  <w:r>
                    <w:rPr>
                      <w:kern w:val="0"/>
                      <w:szCs w:val="21"/>
                    </w:rPr>
                    <w:t>5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氏度及以上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铁镍合金带材（生产集成电路框架用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覆铜板及印刷线路板用铜箔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幅宽</w:t>
                  </w:r>
                  <w:r>
                    <w:rPr>
                      <w:kern w:val="0"/>
                      <w:szCs w:val="21"/>
                    </w:rPr>
                    <w:t>&gt;60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喷墨印刷设备，可与网络或计算机连接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幅宽</w:t>
                  </w:r>
                  <w:r>
                    <w:rPr>
                      <w:kern w:val="0"/>
                      <w:szCs w:val="21"/>
                    </w:rPr>
                    <w:t>&gt;60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静电照相印刷设备（激光印刷机），可与网络或计算机连接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清纱器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动柜员机出钞器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钞票清分机零附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光视盘机机芯精密微型电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功率小于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瓦，稳压系数低于万分之一的直流稳压电源（税号</w:t>
                  </w:r>
                  <w:r>
                    <w:rPr>
                      <w:kern w:val="0"/>
                      <w:szCs w:val="21"/>
                    </w:rPr>
                    <w:t>847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列机器用除外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有刻录功能的激光视盘机机芯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视频信号录制或重放设备的零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光视盘机激光收发装置用的零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用摄像组件（由镜头</w:t>
                  </w:r>
                  <w:r>
                    <w:rPr>
                      <w:kern w:val="0"/>
                      <w:szCs w:val="21"/>
                    </w:rPr>
                    <w:t>+CCD/CMOS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字信号处理电路三部分构成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飞机机载雷达（包括气象雷达、地形雷达和空中交通管制应答系统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摄像机、摄录一体机、数码相机的其他零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影电视机用光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离子显像组件及其零件（含滤光片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量不超过</w:t>
                  </w:r>
                  <w:r>
                    <w:rPr>
                      <w:kern w:val="0"/>
                      <w:szCs w:val="21"/>
                    </w:rPr>
                    <w:t>110d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小型蜂鸣器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彩色液晶投影机的照明光源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彩色的数据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形显示管，屏幕荧光点间距小于</w:t>
                  </w:r>
                  <w:r>
                    <w:rPr>
                      <w:kern w:val="0"/>
                      <w:szCs w:val="21"/>
                    </w:rPr>
                    <w:t>0.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毫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背投电视机显示屏（包括非涅尔透镜屏幕、双透镜屏幕和保护屏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通信用微光组件的光学元件（包括工作波长为</w:t>
                  </w:r>
                  <w:r>
                    <w:rPr>
                      <w:kern w:val="0"/>
                      <w:szCs w:val="21"/>
                    </w:rPr>
                    <w:t>800nm~1700n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薄膜滤光片、自聚焦透镜、法拉第旋转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光视盘机激光收发装置用的微型镜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彩色液晶投影机的镜头及镜头组件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6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码相机的镜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68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2.5G B/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  <w:r>
                    <w:rPr>
                      <w:kern w:val="0"/>
                      <w:szCs w:val="21"/>
                    </w:rPr>
                    <w:t>SDH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波分复用光传输设备的</w:t>
                  </w:r>
                  <w:r>
                    <w:rPr>
                      <w:kern w:val="0"/>
                      <w:szCs w:val="21"/>
                    </w:rPr>
                    <w:t>9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纳米、</w:t>
                  </w:r>
                  <w:r>
                    <w:rPr>
                      <w:kern w:val="0"/>
                      <w:szCs w:val="21"/>
                    </w:rPr>
                    <w:t>14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纳米的泵浦激光器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02:00Z</dcterms:created>
  <dc:creator>朱荣威</dc:creator>
  <dc:description/>
  <cp:keywords/>
  <dc:language>en-US</dc:language>
  <cp:lastModifiedBy>朱荣威</cp:lastModifiedBy>
  <dcterms:modified xsi:type="dcterms:W3CDTF">2007-01-18T02:04:00Z</dcterms:modified>
  <cp:revision>1</cp:revision>
  <dc:subject/>
  <dc:title>部分电子产品生产用进口元器件及原材料2007年暂定税率表</dc:title>
</cp:coreProperties>
</file>